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Teachings of Christ Incarnate</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n what ways was Jesus the most perfect prophet ever?  p. 9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re all the teachings of Jesus in the Bible?  p. 9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ith regard to the four Gospels, what is more evidence that the Bible is divinely wrought?  pp. 95-9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Of the three major discourses of Christ, what do we observe and how?  p. 9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ile some critical scholars think two different authors wrote Isaiah because of a difference in style, what would they think of Christ's teachings if they so analyzed those?  p. 9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 those who hold that the Church is the kingdom fail to recognize?  p. 9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ithout a dispensational distinction when reading the Sermon on the Mount, what happens to the acceptance of the whole Word of God?  p. 9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wo books of the Bible are connected though written several hundred of years apart?  p. 9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might Matthew reverse the order of Christ as Son of David first, and then Son of Abraham?  p. 10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ith regard to how Jesus sent out His disciples to preach what is a clear indication that Christ first came to the Jews?  p. 10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result does Dr. Chafer state for those who are so committed to a one-covenant theory?  p. 10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id Christ have in view the three major ages during His three and a half years of ministry on earth?  p. 10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four reasons put the Sermon on the Mount as kingdom teaching?  p. 10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Jesus gave the formal declaration of the Sermon on the Mount (not a collection of sayings like some critics say) to Jews, but what was the future job of the pupils of this instruction?  pp. 102-10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reason does Dr. Scofield give for the Jews rejecting the kingdom?  p. 10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List some of the contrasts between kingdom law and the grace-system in the various portions of the Sermon on the mount as examined on pages 103-11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four aspects of social order must be in place in order for the supermanner of life in the kingdom to be possible?  p. 11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n was the Olivet Discourse (Matt. 23:37-25:46) delivered by Christ?  p. 11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o whom is the Olivet Discourse addressed and for what purpose?  p. 11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difference between the Sermon on the Mount and the Olivet Discourse?  p. 11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o those who have no understanding of and, therefore, no interest in the great predictions of the Olivet Discourse, what does this address mean?  p. 11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passage of Scripture is probably the most interrelated with all the field of Biblical prophecy?  p. 11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etail the time and events of the Olivet Discourse.  pp. 114-14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that which is Christian in character distinguished in Dr. Chafer's Systematic Theology?  p. 14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happened to Christ's disciples between the Olivet discourse and the Upper Room Discourse?  p. 14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n what three ways does Jesus say of His disciples in John 14-17 that they are like Him?  p. 14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ctrine had never been introduced into the world before and needed the Spirit to give that knowledge?  p. 14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the Upper Room Discourse a systematic and orderly teaching of doctrine?  p. 14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the Upper Room Discourse addressed to the unsaved or saved?  p. 14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formula” of justification for the believer in Christ.  p. 14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re is it first stated in the Bible that the believer is “in Christ” and what was the situation up until that time?  p. 144</w:t>
      </w:r>
    </w:p>
    <w:p>
      <w:pPr>
        <w:pStyle w:val="Normal"/>
        <w:numPr>
          <w:ilvl w:val="0"/>
          <w:numId w:val="1"/>
        </w:numPr>
        <w:tabs>
          <w:tab w:val="clear" w:pos="709"/>
          <w:tab w:val="left" w:pos="720" w:leader="none"/>
        </w:tabs>
        <w:spacing w:before="0" w:after="1008"/>
        <w:ind w:left="720" w:right="0" w:hanging="360"/>
        <w:rPr/>
      </w:pPr>
      <w:r>
        <w:rPr>
          <w:i w:val="false"/>
          <w:iCs w:val="false"/>
          <w:u w:val="none"/>
        </w:rPr>
        <w:t>“</w:t>
      </w:r>
      <w:r>
        <w:rPr>
          <w:i w:val="false"/>
          <w:iCs w:val="false"/>
          <w:u w:val="none"/>
        </w:rPr>
        <w:t>You in me, and I in you” is a compression of what entire revelation and a two-fold work of Whom?  p. 14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relationship to the world is unique for Christians?  p. 14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new and significant name does Jesus call His believers in this present age that is a name demonstrating their position?  p. 14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purpose and symbol of Jesus washing the disciples' feet?  p. 14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two major realities undertaken by a spiritual life?  pp. 148-14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o is better to have than the human Christ with us?  p. 15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bout what very specific subjects does the Holy Spirit come into the world to enlighten?  p. 15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oes the Holy Spirit remind the unsaved of all their sins when convicting them?  p. 15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fter being with Christ for three and a half years, living with Him, hearing His instruction, why did these close disciples still need more instruction from Him?  p. 15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From whom does the teaching of the Holy Spirit to us believers really come?  p. 15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first subject Jesus mentions when stating what truth the Spirit will show the believer?  p. 15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significance of Christ repeating something four times in His prayer to the Father? pp. 157-15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e unity for which Christ four times prayed to the Father is not a unity believers attempt to make on their own but what?  p. 15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e unity of the Body of Christ is broken outwardly when sectarian divisions exist, and inwardly how?  p. 15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For what does Paul first correct the Corinthians before mentioning their immorality?  p. 15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ndicates the general significance of prayer and also the new ground of prayer in the Upper Room Discourse?  p. 16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 we know about the prayers and prayer life of Jesus while on earth?  pp. 160-16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n speaking of prayer in John 14:12-14, it is obviously a partnership, but who actually ends up doing the work, and what is the strong implication if we don't pray?  pp. 161-16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Our prayers in Christ have what two vital relationships?  pp. 162-16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s Christians, what happens if we don't obey Christ?  pp. 163-16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there a person of the Godhead to whom we are supposed to pray?  p. 16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wo aspects of Christ's mention of His returning for His disciples are reasonable to see in Scripture?  p. 16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Beyond the seven major themes of the Upper Room Discourse, what important doctrines are directly or indirectly included in these five brief chapters of John?  p. 16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essential difference between the parables and the types?  p. 16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problem with the standard work on the parables for nearly a century, Trench's book? p. 16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one reason Christ spoke in parables?  pp. 167-16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are the parables, special teachings, and conversations of Christ best organized?  pp. 168-169</w:t>
      </w:r>
    </w:p>
    <w:p>
      <w:pPr>
        <w:pStyle w:val="Normal"/>
        <w:rPr>
          <w:i w:val="false"/>
          <w:i w:val="false"/>
          <w:iCs w:val="false"/>
          <w:u w:val="none"/>
        </w:rPr>
      </w:pPr>
      <w:r>
        <w:rPr>
          <w:i w:val="false"/>
          <w:iCs w:val="false"/>
          <w:u w:val="none"/>
        </w:rPr>
        <w:t>Congratulations!  You've completed 78.17% of Lewis Sperry Chafer's Systematic Theology!!!</w:t>
      </w:r>
    </w:p>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 Review #38:  Christology Part 3, Pag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9T03:02:56Z</dcterms:modified>
  <cp:revision>610</cp:revision>
  <dc:subject/>
  <dc:title/>
</cp:coreProperties>
</file>